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" w:leader="none"/>
          <w:tab w:val="left" w:pos="851" w:leader="none"/>
          <w:tab w:val="center" w:pos="75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LỊCH CÔNG TÁC TUẦN CỦA UBND XÃ TRIỆU PH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(Từ 11/7 đến ngày 15/7/2022)                                                         Tuần thứ 29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7"/>
        <w:gridCol w:w="6521"/>
        <w:gridCol w:w="3686"/>
        <w:gridCol w:w="2249"/>
      </w:tblGrid>
      <w:tr>
        <w:trPr>
          <w:tblHeader w:val="true"/>
          <w:trHeight w:val="68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, NGÀ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NỘI DUNG CÔNG VIỆC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ÀNH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AM DỰ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ĐỊA ĐIỂM</w:t>
            </w:r>
          </w:p>
        </w:tc>
      </w:tr>
      <w:tr>
        <w:trPr>
          <w:trHeight w:val="4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1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Giao ban đầu tuầ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, CBCC liên qua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 xã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2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ọp HĐND xã, kỳ họp thứ 4, HĐND xã khóa XII, NK 2021-2026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oàn thể CBCC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ội trường UB xã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3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iếp công dâ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TP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CT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ọp Hội đồng thi đua khen thưở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các TV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4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ọp lấy ý kiến, đề xuất vị trí lập quy hoạch chi tiết điểm dân c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KT-HT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5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ối hợp cưỡng chế chuyển giao quyền sử dụng đất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An Cư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oàn thể CBCC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529"/>
      </w:tblGrid>
      <w:tr>
        <w:trPr>
          <w:trHeight w:val="199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TV Đảng ủy, TTHĐ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T, PCT 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V 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ường trực UBMTTQVN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CB, CC xã, Lễ tâ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ưu: VT UB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guyễn Văn Vui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9:00Z</dcterms:created>
  <dc:creator>Nguyen</dc:creator>
  <dc:description/>
  <cp:keywords/>
  <dc:language>en-US</dc:language>
  <cp:lastModifiedBy>Admin</cp:lastModifiedBy>
  <cp:lastPrinted>2022-07-04T15:13:00Z</cp:lastPrinted>
  <dcterms:modified xsi:type="dcterms:W3CDTF">2022-07-12T07:22:00Z</dcterms:modified>
  <cp:revision>4</cp:revision>
  <dc:subject/>
  <dc:title/>
</cp:coreProperties>
</file>