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4" w:leader="none"/>
          <w:tab w:val="left" w:pos="851" w:leader="none"/>
          <w:tab w:val="center" w:pos="75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en-GB"/>
        </w:rPr>
        <w:t>LỊCH CÔNG TÁC TUẦN CỦA UBND XÃ TRIỆU PHƯỚ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en-GB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 w:eastAsia="en-GB"/>
        </w:rPr>
        <w:t>(Từ 04/7 đến ngày 08/7/2022)                                                       Tuần thứ 28</w:t>
      </w:r>
    </w:p>
    <w:tbl>
      <w:tblPr>
        <w:tblW w:w="1559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77"/>
        <w:gridCol w:w="6521"/>
        <w:gridCol w:w="3686"/>
        <w:gridCol w:w="2249"/>
      </w:tblGrid>
      <w:tr>
        <w:trPr>
          <w:tblHeader w:val="true"/>
          <w:trHeight w:val="681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Ứ, NGÀY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ỜI GIAN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NỘI DUNG CÔNG VIỆC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ÀNH PH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AM DỰ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ĐỊA ĐIỂM</w:t>
            </w:r>
          </w:p>
        </w:tc>
      </w:tr>
      <w:tr>
        <w:trPr>
          <w:trHeight w:val="41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04/7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07h00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Chào cơ đầu tháng 7/2022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Toàn thể CBCC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41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07h30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Dự họp với Thường trực HĐND xã chuẩn bị một số nội dung tổ chức kỳ họp thứ 4, HĐND xã khóa XII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Đ/c Vui, VP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Phòng họp HĐ xã</w:t>
            </w:r>
          </w:p>
        </w:tc>
      </w:tr>
      <w:tr>
        <w:trPr>
          <w:trHeight w:val="41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08h00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Giao ban đầu tuần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Đ/c Vui, VP, CBCC liên quan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Phòng họp UB xã</w:t>
            </w:r>
          </w:p>
        </w:tc>
      </w:tr>
      <w:tr>
        <w:trPr>
          <w:trHeight w:val="358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</w:r>
          </w:p>
        </w:tc>
        <w:tc>
          <w:tcPr>
            <w:tcW w:w="157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13h30</w:t>
            </w:r>
          </w:p>
        </w:tc>
        <w:tc>
          <w:tcPr>
            <w:tcW w:w="652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Làm việc bình thường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  <w:tc>
          <w:tcPr>
            <w:tcW w:w="224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34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05/7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08h00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Làm việc với Trưởng thôn An Hà về tổ chức sơ kết lĩnh vực ngư nghiệp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Đ/c Cúc, NN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Phòng PCT</w:t>
            </w:r>
          </w:p>
        </w:tc>
      </w:tr>
      <w:tr>
        <w:trPr>
          <w:trHeight w:val="334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08h00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Làm việc với Ban Pháp chế HĐND xã và khảo sát lập kế hoạch đấu giá đất ở tại thôn Cao Việt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Đ/c Vui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Phòng họp MT</w:t>
            </w:r>
          </w:p>
        </w:tc>
      </w:tr>
      <w:tr>
        <w:trPr>
          <w:trHeight w:val="334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</w:r>
          </w:p>
        </w:tc>
        <w:tc>
          <w:tcPr>
            <w:tcW w:w="157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14h00</w:t>
            </w:r>
          </w:p>
        </w:tc>
        <w:tc>
          <w:tcPr>
            <w:tcW w:w="652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Làm việc với với bà Hiền về lô đất tại chợ Chùa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Đ/c Vui, VP, ĐC</w:t>
            </w:r>
          </w:p>
        </w:tc>
        <w:tc>
          <w:tcPr>
            <w:tcW w:w="224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Phòng CT</w:t>
            </w:r>
          </w:p>
        </w:tc>
      </w:tr>
      <w:tr>
        <w:trPr>
          <w:trHeight w:val="362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06/7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07h30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Dự Hội nghị Huyện ủy lần thứ 9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Đ/c Vui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HT Huyện ủy</w:t>
            </w:r>
          </w:p>
        </w:tc>
      </w:tr>
      <w:tr>
        <w:trPr>
          <w:trHeight w:val="362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08h00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Phối hợp với Chi cục thi hành án huyện tống đạt quyết định cưỡng chế đối với ông Ngọc (An Cư)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TP, Công an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An Cư</w:t>
            </w:r>
          </w:p>
        </w:tc>
      </w:tr>
      <w:tr>
        <w:trPr>
          <w:trHeight w:val="362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08h00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Làm việc với GĐ HTX Vĩnh Lại về việc thu hồi đất đã sử dụng NTTS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Đ/c Cúc, ĐC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Phòng PCT</w:t>
            </w:r>
          </w:p>
        </w:tc>
      </w:tr>
      <w:tr>
        <w:trPr>
          <w:trHeight w:val="371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</w:r>
          </w:p>
        </w:tc>
        <w:tc>
          <w:tcPr>
            <w:tcW w:w="157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14h30</w:t>
            </w:r>
          </w:p>
        </w:tc>
        <w:tc>
          <w:tcPr>
            <w:tcW w:w="652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Họp hội đồng chính sách xã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Đ/c Vui, HĐCS</w:t>
            </w:r>
          </w:p>
        </w:tc>
        <w:tc>
          <w:tcPr>
            <w:tcW w:w="224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Phòng họp UB</w:t>
            </w:r>
          </w:p>
        </w:tc>
      </w:tr>
      <w:tr>
        <w:trPr>
          <w:trHeight w:val="371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07/7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07h00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Làm việc bình thường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</w:r>
          </w:p>
        </w:tc>
        <w:tc>
          <w:tcPr>
            <w:tcW w:w="157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14h00</w:t>
            </w:r>
          </w:p>
        </w:tc>
        <w:tc>
          <w:tcPr>
            <w:tcW w:w="652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Làm việc với Đoàn kiểm tra CCHC huyện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Đ/c Vui, VP, Tổ 1 cửa</w:t>
            </w:r>
          </w:p>
        </w:tc>
        <w:tc>
          <w:tcPr>
            <w:tcW w:w="224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Phòng họp UB xã</w:t>
            </w:r>
          </w:p>
        </w:tc>
      </w:tr>
      <w:tr>
        <w:trPr>
          <w:trHeight w:val="371" w:hRule="atLeas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  <w:t>08/7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07h30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Hội nghị triển khai công tác PCTT&amp;TKCN năm 2022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Toàn thể CBCC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Hội trường UB xã</w:t>
            </w:r>
          </w:p>
        </w:tc>
      </w:tr>
      <w:tr>
        <w:trPr>
          <w:trHeight w:val="371" w:hRule="atLeas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GB" w:eastAsia="en-GB"/>
              </w:rPr>
            </w:r>
          </w:p>
        </w:tc>
        <w:tc>
          <w:tcPr>
            <w:tcW w:w="157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15h00</w:t>
            </w:r>
          </w:p>
        </w:tc>
        <w:tc>
          <w:tcPr>
            <w:tcW w:w="652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Tổng vệ sinh cơ quan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Toàn thể CBCC</w:t>
            </w:r>
          </w:p>
        </w:tc>
        <w:tc>
          <w:tcPr>
            <w:tcW w:w="224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529"/>
      </w:tblGrid>
      <w:tr>
        <w:trPr>
          <w:trHeight w:val="1990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TV Đảng ủy, TTHĐND xã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CT, PCT UBND xã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UV UBND xã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hường trực UBMTTQVN xã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CB, CC xã, Lễ tâ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ưu: VT UB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en-US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Nguyễn Văn Vui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38:00Z</dcterms:created>
  <dc:creator>Nguyen</dc:creator>
  <dc:description/>
  <cp:keywords/>
  <dc:language>en-US</dc:language>
  <cp:lastModifiedBy>Admin</cp:lastModifiedBy>
  <cp:lastPrinted>2022-07-04T15:13:00Z</cp:lastPrinted>
  <dcterms:modified xsi:type="dcterms:W3CDTF">2022-07-06T02:17:00Z</dcterms:modified>
  <cp:revision>9</cp:revision>
  <dc:subject/>
  <dc:title/>
</cp:coreProperties>
</file>