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" w:leader="none"/>
          <w:tab w:val="left" w:pos="851" w:leader="none"/>
          <w:tab w:val="center" w:pos="75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LỊCH CÔNG TÁC TUẦN CỦA UBND XÃ TRIỆU PH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(Từ 20/6 đến ngày 24/6/2022)                                                       Tuần thứ 26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7"/>
        <w:gridCol w:w="6521"/>
        <w:gridCol w:w="3686"/>
        <w:gridCol w:w="2249"/>
      </w:tblGrid>
      <w:tr>
        <w:trPr>
          <w:tblHeader w:val="true"/>
          <w:trHeight w:val="68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, NGÀ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ỜI GIAN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NỘI DUNG CÔNG VIỆC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ÀNH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AM DỰ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ĐỊA ĐIỂM</w:t>
            </w:r>
          </w:p>
        </w:tc>
      </w:tr>
      <w:tr>
        <w:trPr>
          <w:trHeight w:val="4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20/6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Giao ban đầu tuầ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P, CBCC liên qua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 xã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21/6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9h15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Phòng KT-HT về lập quy hoạch chi tiết điểm dân cư nông thô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ĐC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hôn Nam Phước (Nhu Lý)Phòng họp UB xã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ọp thông qua một số nội dung về Thanh tra công tác Nội vụ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P</w:t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ND huyện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22/6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GB"/>
              </w:rPr>
              <w:t>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Dự tiếp xúc cử tri trước kỳ họp thứ 6, HĐND huyện khóa VI, nhiệm kỳ 2021-2026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Cúc,  CBCC liên qua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ội trường UB xã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23/6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Dự tiếp xúc cử tri trước kỳ họp thứ 6, HĐND huyện khóa VI, nhiệm kỳ 2021-2026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CBCC liên qua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riệu Trạch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24/6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ọp Hội đồng chính sách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H-XH, TV HĐ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 xã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Chi cục thuế khu vực Triệu Hải về kiểm kê biên lai ấn chỉ 06 tháng đầu năm 202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KT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Chi cục thuể Triệu Hải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0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Dự Hội nghị tuyên truyền pháp luật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Cúc</w:t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ội trường UB x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529"/>
      </w:tblGrid>
      <w:tr>
        <w:trPr>
          <w:trHeight w:val="199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TV Đảng ủy, TTHĐ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T, PCT UB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VUB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ường trực UBMTTQVN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CB, CC xã, Lễ tâ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ưu: VT UB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guyễn Văn Vui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7:00Z</dcterms:created>
  <dc:creator>Nguyen</dc:creator>
  <dc:description/>
  <cp:keywords/>
  <dc:language>en-US</dc:language>
  <cp:lastModifiedBy>Admin</cp:lastModifiedBy>
  <cp:lastPrinted>2022-05-16T10:36:00Z</cp:lastPrinted>
  <dcterms:modified xsi:type="dcterms:W3CDTF">2022-06-21T02:51:00Z</dcterms:modified>
  <cp:revision>12</cp:revision>
  <dc:subject/>
  <dc:title/>
</cp:coreProperties>
</file>